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B050"/>
          <w:sz w:val="22"/>
          <w:szCs w:val="22"/>
        </w:rPr>
      </w:pPr>
      <w:r>
        <w:rPr>
          <w:rStyle w:val="StrongEmphasis"/>
          <w:iCs/>
          <w:color w:val="00B050"/>
          <w:sz w:val="22"/>
          <w:szCs w:val="22"/>
        </w:rPr>
        <w:t>Чем можно помочь?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вое условие школьного успеха пятиклассника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79646"/>
        </w:rPr>
        <w:t>безусловное принятие ребенка, несмотря на, те неудачи, с которыми он уже столкнулся или может столкнутьс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79646"/>
        </w:rPr>
        <w:t>Создавайте условия для развития</w:t>
      </w:r>
      <w:r>
        <w:rPr>
          <w:rFonts w:cs="Times New Roman" w:ascii="Times New Roman" w:hAnsi="Times New Roman"/>
        </w:rPr>
        <w:t xml:space="preserve"> самостоятельности в поведении ребенка. У пятиклассника непременно должны быть домашние обязанности, за выполнение которых он несет ответственность. Приучайте его к самостоятельности постеп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79646"/>
        </w:rPr>
        <w:t>Несмотря на кажущуюся взрослость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79646"/>
        </w:rPr>
        <w:t>Для пятиклассника учитель</w:t>
      </w:r>
      <w:r>
        <w:rPr>
          <w:rFonts w:cs="Times New Roman" w:ascii="Times New Roman" w:hAnsi="Times New Roman"/>
        </w:rPr>
        <w:t xml:space="preserve">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79646"/>
        </w:rPr>
        <w:t>Пятикласснику уже не так интересна учеба</w:t>
      </w:r>
      <w:r>
        <w:rPr>
          <w:rFonts w:cs="Times New Roman" w:ascii="Times New Roman" w:hAnsi="Times New Roman"/>
        </w:rPr>
        <w:t xml:space="preserve">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79646"/>
        </w:rPr>
        <w:t>Помогите ребенку выуч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а новых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79646"/>
        </w:rPr>
        <w:t>Учет темперамента ребенка</w:t>
      </w:r>
      <w:r>
        <w:rPr>
          <w:rFonts w:cs="Times New Roman" w:ascii="Times New Roman" w:hAnsi="Times New Roman"/>
        </w:rPr>
        <w:t xml:space="preserve">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79646"/>
        </w:rPr>
        <w:t>Исключение таких мер наказания</w:t>
      </w:r>
      <w:r>
        <w:rPr>
          <w:rFonts w:cs="Times New Roman" w:ascii="Times New Roman" w:hAnsi="Times New Roman"/>
        </w:rPr>
        <w:t xml:space="preserve">, как лишение удовольствий, физические и психические нака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79646"/>
        </w:rPr>
        <w:t>Поощрение ребенк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и не только за учебные успехи. Моральное стимулирование достижений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79646"/>
        </w:rPr>
        <w:t>Основными помощниками родителей</w:t>
      </w:r>
      <w:r>
        <w:rPr>
          <w:rFonts w:cs="Times New Roman" w:ascii="Times New Roman" w:hAnsi="Times New Roman"/>
        </w:rPr>
        <w:t xml:space="preserve"> в сложных ситуациях являются терпение, внимание и понимание. Постарайтесь создать благоприятный климат в семье для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79646"/>
        </w:rPr>
        <w:t>Если вас, что-то беспокоит в поведении ребенка</w:t>
      </w:r>
      <w:r>
        <w:rPr>
          <w:rFonts w:cs="Times New Roman" w:ascii="Times New Roman" w:hAnsi="Times New Roman"/>
        </w:rPr>
        <w:t>, постарайтесь, как можно скорее встретиться и обсудить это с классным руководителем или психо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урьевский районный центр психолого-медико-социального сопрово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вер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СИХОЛОГИЧЕСКАЯ АДАПТАЦИЯ ПЯТИ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8045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м классе ко всем проблемам подросткового возраста добавляется проблема адаптации к новым условиям обучения. От того, как пройдет процесс адаптации, зависит вся дальнейшая школьная жизнь ребенка.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Возникающие проблемы  у пятиклассни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много разных учите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ивычное рас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новых кабин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е дети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й классный руко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со старшеклас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осший темп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осший объем работ в классе и д/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огласованность, даже    противоречивость требований отдельных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абление или отсутствие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сть на каждом уроке приспосабливаться к своеобразному  темпу, особенностям реч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амостоятельность в работе с текст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ий уровень развития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бое развитие навыков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образие подросткового возраста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rStyle w:val="StrongEmphasis"/>
          <w:color w:val="00B050"/>
          <w:sz w:val="22"/>
          <w:szCs w:val="22"/>
        </w:rPr>
        <w:t>Возрастные особенности младшего подрост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достойном положении в коллективе сверстников, в семь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утомляем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обзавестись верным друг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избежать изоляции, как в классе, так и в малом коллектив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интерес к вопросу о “соотношении сил” в класс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отмежеваться от всего подчеркнуто детског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вторитета возрас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ращение к необоснованным запрет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имчивость к промахам уч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оценка своих возможностей, реализация которых предполагается в отдаленном будуще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даптации к неудач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даптации к положению “худшего”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 выраженная эмоциональ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ельность к соответствию слова дел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интерес к спорту.</w:t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rStyle w:val="StrongEmphasis"/>
          <w:color w:val="00B050"/>
          <w:sz w:val="22"/>
          <w:szCs w:val="22"/>
        </w:rPr>
        <w:t>Признаки успешной адап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ребенка процессом обу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легко справляется с программ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межличностными отношениями – с одноклассниками и уч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rStyle w:val="StrongEmphasis"/>
          <w:color w:val="00B050"/>
          <w:sz w:val="22"/>
          <w:szCs w:val="22"/>
        </w:rPr>
        <w:t>Признаки дезадапт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лый, утомлённый внешний вид ребён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елание ребёнка делиться своими впечатлениями о проведённом дн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отвлечь взрослого от школьных событий, переключить внимание на другие тем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елания выполнять домашние зада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ые характеристики в адрес школы, учителей, одноклассник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на те или иные события, связанные со школо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койный сон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утреннего пробуждения, вялость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 жалобы на плохое самочувствие.</w:t>
      </w:r>
    </w:p>
    <w:p>
      <w:pPr>
        <w:pStyle w:val="Style16"/>
        <w:jc w:val="center"/>
        <w:rPr/>
      </w:pPr>
      <w:r>
        <w:rPr>
          <w:b/>
          <w:color w:val="00B050"/>
          <w:sz w:val="22"/>
          <w:szCs w:val="22"/>
        </w:rPr>
        <w:t>Выделяют такие виды школьной дезадаптации:</w:t>
      </w:r>
    </w:p>
    <w:p>
      <w:pPr>
        <w:pStyle w:val="Style16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43634"/>
        </w:rPr>
        <w:t>Интеллектуальная</w:t>
      </w:r>
      <w:r>
        <w:rPr>
          <w:rFonts w:cs="Times New Roman" w:ascii="Times New Roman" w:hAnsi="Times New Roman"/>
        </w:rPr>
        <w:t xml:space="preserve"> - нарушение интеллектуальной деятельности. Отставание в развитии от сверс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43634"/>
        </w:rPr>
        <w:t>Поведенческая</w:t>
      </w:r>
      <w:r>
        <w:rPr>
          <w:rFonts w:cs="Times New Roman" w:ascii="Times New Roman" w:hAnsi="Times New Roman"/>
          <w:color w:val="943634"/>
        </w:rPr>
        <w:t xml:space="preserve"> </w:t>
      </w:r>
      <w:r>
        <w:rPr>
          <w:rFonts w:cs="Times New Roman" w:ascii="Times New Roman" w:hAnsi="Times New Roman"/>
        </w:rPr>
        <w:t>- несоответствие поведения ребёнка правовым и моральным нормам (агрессивность, асоциальное повед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43634"/>
        </w:rPr>
        <w:t>Коммуникативная</w:t>
      </w:r>
      <w:r>
        <w:rPr>
          <w:rFonts w:cs="Times New Roman" w:ascii="Times New Roman" w:hAnsi="Times New Roman"/>
          <w:b/>
          <w:bCs/>
          <w:color w:val="76923C"/>
        </w:rPr>
        <w:t xml:space="preserve"> </w:t>
      </w:r>
      <w:r>
        <w:rPr>
          <w:rFonts w:cs="Times New Roman" w:ascii="Times New Roman" w:hAnsi="Times New Roman"/>
        </w:rPr>
        <w:t>- затруднения в общении со сверстниками и взросл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43634"/>
        </w:rPr>
        <w:t>Соматическая</w:t>
      </w:r>
      <w:r>
        <w:rPr>
          <w:rFonts w:cs="Times New Roman" w:ascii="Times New Roman" w:hAnsi="Times New Roman"/>
        </w:rPr>
        <w:t xml:space="preserve"> - отклонения в здоровье реб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43634"/>
        </w:rPr>
        <w:t>Эмоциональная</w:t>
      </w:r>
      <w:r>
        <w:rPr>
          <w:rFonts w:cs="Times New Roman" w:ascii="Times New Roman" w:hAnsi="Times New Roman"/>
        </w:rPr>
        <w:t xml:space="preserve"> - эмоциональные трудности, тревоги по поводу переживания проблем в школ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А"/>
    <w:basedOn w:val="Normal"/>
    <w:qFormat/>
    <w:pPr>
      <w:overflowPunct w:val="false"/>
      <w:autoSpaceDE w:val="false"/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6:00Z</dcterms:created>
  <dc:creator>HP</dc:creator>
  <dc:description/>
  <cp:keywords/>
  <dc:language>en-US</dc:language>
  <cp:lastModifiedBy>Егор</cp:lastModifiedBy>
  <cp:lastPrinted>2012-05-17T08:53:00Z</cp:lastPrinted>
  <dcterms:modified xsi:type="dcterms:W3CDTF">2023-11-05T05:55:00Z</dcterms:modified>
  <cp:revision>48</cp:revision>
  <dc:subject/>
  <dc:title/>
</cp:coreProperties>
</file>